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и науки Липец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(О)БОУ СПО «Усманский промышленно-технол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на заседании                                           «Утверждаю»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  <w:tab/>
        <w:t>зам. директора по В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 2  от 28. 10. 2013г.                                                Фитисова Н.А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 xml:space="preserve">ПОЛОЖЕНИЕ </w:t>
      </w:r>
    </w:p>
    <w:p>
      <w:pPr>
        <w:pStyle w:val="Normal"/>
        <w:spacing w:lineRule="auto" w:line="360"/>
        <w:rPr/>
      </w:pPr>
      <w:r>
        <w:rPr>
          <w:b/>
          <w:sz w:val="48"/>
          <w:szCs w:val="48"/>
        </w:rPr>
        <w:t xml:space="preserve">О  СТУДЕНЧЕСКОМ  НАУЧНОМ                                         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 xml:space="preserve">ОБЩЕСТВЕ                   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b/>
          <w:sz w:val="48"/>
          <w:szCs w:val="48"/>
        </w:rPr>
        <w:t xml:space="preserve">                            </w:t>
      </w:r>
      <w:r>
        <w:rPr>
          <w:b/>
          <w:sz w:val="28"/>
          <w:szCs w:val="28"/>
        </w:rPr>
        <w:t>Усмань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туденческом научном обществе (СНО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уденческое научное общество  (далее – Общество) – добровольное, творческое объединение обучающихся, стремящихся совершенствовать свои знания в определённой области науки, искусства  и производства, развивать свой интеллект, приобретать умения и навыки научно-исследовательской и опытнической деятельности под руководством педагогов, учёных и других специалист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 общест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формирование единого студенческого научного общества со своими традици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ннее раскрытие интересов и склонностей обучающихся к научно-поисков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навыков научной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 студен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глубленная подготовка членов общества к самостоятельной исследовательской рабо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условий для вовлечения в коллективную поисково-исследовательскую деятельность обучающихся разных возрастов для их совместной работы с профессиональными исследователя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ведение научных исследований, имеющих практическое знач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работка и реализация исследовательских програ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паганда достижений науки, техники, литературы, искус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О  осуществляет свою деятельность в тесном контакте с администрацией и педагогическим коллективом колледжа, что выражается в оказании помощи в организационном становлении общества, поиске научных руководителей и баз для исследований, консультировании по нормативно-правовым и юридическим вопро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О  осуществляет следующие виды 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я отдельных исследовательских работ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здание кружков, факультативов, спецкурсов, системы творческих  заданий,  спроектированных для различных возрастных групп обучаю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ация лекториев по темам проектов, по отдельным вопросам науки, техники, искусства; организации музеев, выставо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ведение научных конференций по основным направлениям деятельности СНО (не реже 1 раза в год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ие регулярных обзоров научной и научно-популярной литературы; формирование банка данных 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о в общ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вовать в работе могут студенты и преподаватели, сотрудники учреждений, студенты вузов, учёные. Участвовать в работе общества можно на правах кандидатов в члены общества и членов общества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дидатом в члены общества является лицо, занимающееся в кружках, факультативах, спецкурсах и положительно себя зарекомендовавшее, выполнявшее исследовательское задание, сделавшее доклад в группе, на семинаре, секции общества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ами общества являются лица, постоянно занимающиеся поисково-исследовательской деятельностью, проводящие самостоятельные исследования, активно участвующие в  реализации коллективных проектов Общества, а также педагоги – сотрудники  Общества, руководители кружков, секций, факультативов, спецкурсов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Общества имеют прав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овать материальную базу Общества для самостоятельных исследован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учать консультации и рецензии на свои рабо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меть научного руководи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комендовать кандидатов для приёма в члены Общ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нимать участие в секционных и общих конференциях, в работе собрания Общ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бирать и быть избранным в руководящие органы Общ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бровольно выйти из состава Общ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ящие органы Общества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ховным органом Общества является общее собрание членов Общества, которое проводится не реже одного раза в год. Собрание заслушивает и утверждает отчёт президента общества или одного  из его заместителей. Собрание избирает президента Общества и вице-президента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зидент Общества разрешает спорные вопросы при работе различных жюри и является председателем Учёного совета. В случае отсутствия президента его функции выполняет вице-президен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7:00Z</dcterms:created>
  <dc:creator>User</dc:creator>
  <dc:description/>
  <cp:keywords/>
  <dc:language>en-US</dc:language>
  <cp:lastModifiedBy>User</cp:lastModifiedBy>
  <cp:lastPrinted>2013-11-05T10:54:00Z</cp:lastPrinted>
  <dcterms:modified xsi:type="dcterms:W3CDTF">2014-03-25T07:32:00Z</dcterms:modified>
  <cp:revision>23</cp:revision>
  <dc:subject/>
  <dc:title>Положение о студенческом научном обществе учащихся (СНО)</dc:title>
</cp:coreProperties>
</file>